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  <w:lang w:eastAsia="ja-JP"/>
        </w:rPr>
        <w:t>研究活動助成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目的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会員協働の研究活動への助成を行うことで、学会活動の活性化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助成限度額等</w:t>
      </w:r>
    </w:p>
    <w:p>
      <w:pPr>
        <w:pStyle w:val="Style18"/>
        <w:ind w:left="105"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１件５万円以内とする。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総額は、年度内予算の範囲内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助成対象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学会活動の活性化に資する活動であることを前提として、下記のうちいずれか二項目以上に該当すること。</w:t>
      </w:r>
    </w:p>
    <w:p>
      <w:pPr>
        <w:pStyle w:val="Style18"/>
        <w:ind w:left="0" w:firstLine="525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ブロック内の会員が協働して行う活動</w:t>
      </w:r>
    </w:p>
    <w:p>
      <w:pPr>
        <w:pStyle w:val="Style18"/>
        <w:ind w:left="0" w:firstLine="525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複数の会員が小規模でも継続して行う活動</w:t>
      </w:r>
    </w:p>
    <w:p>
      <w:pPr>
        <w:pStyle w:val="Style18"/>
        <w:ind w:left="0" w:firstLine="525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実践者と研究者の協働に資する活動</w:t>
      </w:r>
    </w:p>
    <w:p>
      <w:pPr>
        <w:pStyle w:val="Style18"/>
        <w:ind w:left="0" w:firstLine="525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大会参加者や会員の拡大に資する活動</w:t>
      </w:r>
    </w:p>
    <w:p>
      <w:pPr>
        <w:pStyle w:val="Style18"/>
        <w:ind w:left="0" w:firstLine="525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テーマや領域後との研究の推進に資する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留意点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個人の研究活動は助成対象としない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他のイベント等とのジョイントの活動も対象とするが、学会活動への効果が明確であること（単なる経費の補填は対象外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助成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～翌年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9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までに行われる活動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 ※上記期間内に開始し、再来年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月までに終了する場合も対象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申請手続き等</w:t>
      </w:r>
    </w:p>
    <w:p>
      <w:pPr>
        <w:pStyle w:val="Style18"/>
        <w:ind w:left="105"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助成希望者は申請書を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ヶ月前までに事務局に提出する。</w:t>
      </w:r>
    </w:p>
    <w:p>
      <w:pPr>
        <w:pStyle w:val="Style18"/>
        <w:ind w:left="105"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同一の活動での申請は年度内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回、金額の上限は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万円以内とする。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助成対象は予算範囲で三役にて決定し、理事会に事後報告する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報告</w:t>
      </w:r>
    </w:p>
    <w:p>
      <w:pPr>
        <w:pStyle w:val="Normal"/>
        <w:ind w:left="630" w:hanging="105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助成対象者は、事業報告、決算報告、関係資料（当日資料、報告書、写真データ等）を提出すること。</w:t>
      </w:r>
    </w:p>
    <w:p>
      <w:pPr>
        <w:pStyle w:val="Normal"/>
        <w:ind w:left="630" w:hanging="105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助成対象者は、必ず領収書をとり、事業終了後１年間保管すること（領収書は提出不要）。</w:t>
      </w:r>
    </w:p>
    <w:p>
      <w:pPr>
        <w:pStyle w:val="Normal"/>
        <w:ind w:left="630" w:hanging="105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助成対象活動の概要については、学会ニュース、総会事業報告等で会員に報告する。また、ホームページ等で外部にも発信する場合もある。助成対象者には原稿執筆を求める場合がある。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助成金の残額がある場合には、返還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活動助成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69"/>
        <w:gridCol w:w="1118"/>
        <w:gridCol w:w="363"/>
        <w:gridCol w:w="1686"/>
        <w:gridCol w:w="425"/>
        <w:gridCol w:w="283"/>
        <w:gridCol w:w="532"/>
        <w:gridCol w:w="1110"/>
        <w:gridCol w:w="340"/>
        <w:gridCol w:w="341"/>
        <w:gridCol w:w="341"/>
        <w:gridCol w:w="340"/>
        <w:gridCol w:w="341"/>
        <w:gridCol w:w="341"/>
      </w:tblGrid>
      <w:tr>
        <w:trPr>
          <w:trHeight w:val="120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所属</w:t>
            </w:r>
          </w:p>
        </w:tc>
        <w:tc>
          <w:tcPr>
            <w:tcW w:w="2926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氏名（ふりがな）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会員番号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>―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連絡先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: 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FAX: 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44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URL: </w:t>
            </w:r>
          </w:p>
        </w:tc>
      </w:tr>
      <w:tr>
        <w:trPr>
          <w:trHeight w:val="11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活動する会員の氏名・所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（連携して取り組む団体がある場合も記載）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活動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目的・内容等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助成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円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千円未満切り捨て）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込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融機関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  <w:p>
            <w:pPr>
              <w:pStyle w:val="Normal"/>
              <w:ind w:left="6"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店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普通　・　口座番号</w:t>
            </w:r>
          </w:p>
          <w:p>
            <w:pPr>
              <w:pStyle w:val="Normal"/>
              <w:ind w:left="6"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義</w:t>
            </w:r>
          </w:p>
        </w:tc>
        <w:tc>
          <w:tcPr>
            <w:tcW w:w="368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</w:tbl>
    <w:p>
      <w:pPr>
        <w:pStyle w:val="Style18"/>
        <w:numPr>
          <w:ilvl w:val="0"/>
          <w:numId w:val="2"/>
        </w:numPr>
        <w:ind w:left="851" w:hanging="4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口座・通帳は、個人の既存の口座でも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活動収支計画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701"/>
        <w:gridCol w:w="1984"/>
        <w:gridCol w:w="198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収入費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金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備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支出費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金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備考（積算等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活動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費</w:t>
      </w:r>
      <w:r>
        <w:rPr>
          <w:rFonts w:ascii="ＭＳ ゴシック;MS Gothic" w:hAnsi="ＭＳ ゴシック;MS Gothic" w:cs="ＭＳ ゴシック;MS Gothic" w:eastAsia="ＭＳ ゴシック;MS Gothic"/>
        </w:rPr>
        <w:t>助成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551"/>
        <w:gridCol w:w="2410"/>
        <w:gridCol w:w="815"/>
        <w:gridCol w:w="1110"/>
        <w:gridCol w:w="340"/>
        <w:gridCol w:w="341"/>
        <w:gridCol w:w="341"/>
        <w:gridCol w:w="340"/>
        <w:gridCol w:w="341"/>
        <w:gridCol w:w="341"/>
      </w:tblGrid>
      <w:tr>
        <w:trPr>
          <w:trHeight w:val="260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所属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氏名（ふりがな）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会員番号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ー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連絡先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URL: </w:t>
            </w:r>
          </w:p>
        </w:tc>
      </w:tr>
      <w:tr>
        <w:trPr>
          <w:trHeight w:val="198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活動した会員の氏名・所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（連携して取り組んだ団体がある場合も記載）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活動の実績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学会ニュース、ホームページ等で会員に報告します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活動の成果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今後の活動計画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活動収支報告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701"/>
        <w:gridCol w:w="1984"/>
        <w:gridCol w:w="198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収入費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金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備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支出費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金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備考（積算等）</w:t>
            </w:r>
          </w:p>
        </w:tc>
      </w:tr>
      <w:tr>
        <w:trPr>
          <w:trHeight w:val="14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32" w:leader="none"/>
                <w:tab w:val="right" w:pos="1464" w:leader="none"/>
              </w:tabs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関係資料（当日資料、報告書、写真データ等）がある場合はあわせて提出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領収書は提出不要ですが、事業終了後１年間は保管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日付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36:00Z</dcterms:created>
  <dc:creator>suwa_toru</dc:creator>
  <dc:description/>
  <cp:keywords/>
  <dc:language>en-US</dc:language>
  <cp:lastModifiedBy>幹男 菱沼</cp:lastModifiedBy>
  <cp:lastPrinted>2014-11-07T00:13:00Z</cp:lastPrinted>
  <dcterms:modified xsi:type="dcterms:W3CDTF">2025-02-21T00:45:00Z</dcterms:modified>
  <cp:revision>5</cp:revision>
  <dc:subject/>
  <dc:title>ブロック活動助成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8297516</vt:r8>
  </property>
  <property fmtid="{D5CDD505-2E9C-101B-9397-08002B2CF9AE}" pid="3" name="_AuthorEmail">
    <vt:lpwstr>nogawa-sumire@shakyo.or.jp</vt:lpwstr>
  </property>
  <property fmtid="{D5CDD505-2E9C-101B-9397-08002B2CF9AE}" pid="4" name="_AuthorEmailDisplayName">
    <vt:lpwstr>野川　すみれ</vt:lpwstr>
  </property>
  <property fmtid="{D5CDD505-2E9C-101B-9397-08002B2CF9AE}" pid="5" name="_EmailSubject">
    <vt:lpwstr>助成申請</vt:lpwstr>
  </property>
  <property fmtid="{D5CDD505-2E9C-101B-9397-08002B2CF9AE}" pid="6" name="_ReviewingToolsShownOnce">
    <vt:lpwstr/>
  </property>
</Properties>
</file>